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10"/>
        <w:gridCol w:w="1276"/>
        <w:gridCol w:w="3402"/>
        <w:gridCol w:w="107"/>
      </w:tblGrid>
      <w:tr>
        <w:trPr>
          <w:trHeight w:val="272" w:hRule="atLeast"/>
        </w:trPr>
        <w:tc>
          <w:tcPr>
            <w:tcW w:w="3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38125</wp:posOffset>
                  </wp:positionV>
                  <wp:extent cx="1240155" cy="10191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570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blic Protection Servic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vironmental Healt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drant East – 1st Floor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Silverlink Nort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balt Business Park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th Tynesid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27 0BY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ww.northtyneside.gov.uk</w:t>
            </w:r>
          </w:p>
        </w:tc>
      </w:tr>
    </w:tbl>
    <w:p>
      <w:pPr>
        <w:pStyle w:val="Heading3"/>
        <w:ind w:left="-851" w:right="-865" w:hanging="0"/>
        <w:rPr/>
      </w:pPr>
      <w:r>
        <w:rPr/>
        <w:t>DANGEROUS WILD ANIMALS ACT 19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lication For A Licence to Keep a Dangerous Wild Animal</w:t>
      </w:r>
    </w:p>
    <w:p>
      <w:pPr>
        <w:pStyle w:val="Normal"/>
        <w:tabs>
          <w:tab w:val="clear" w:pos="720"/>
          <w:tab w:val="left" w:pos="284" w:leader="none"/>
        </w:tabs>
        <w:ind w:left="-851" w:right="-865" w:hanging="0"/>
        <w:jc w:val="both"/>
        <w:rPr/>
      </w:pPr>
      <w:r>
        <w:rPr/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6"/>
        <w:gridCol w:w="3969"/>
      </w:tblGrid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pplicant’s details (block capitals)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76" w:hanging="0"/>
              <w:rPr>
                <w:sz w:val="22"/>
              </w:rPr>
            </w:pPr>
            <w:r>
              <w:rPr>
                <w:sz w:val="22"/>
              </w:rPr>
              <w:t>Name of Applicant: ……………………………………………………………………………………………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17" w:hanging="0"/>
              <w:rPr>
                <w:sz w:val="22"/>
              </w:rPr>
            </w:pPr>
            <w:r>
              <w:rPr>
                <w:sz w:val="22"/>
              </w:rPr>
              <w:t>Date(s) of Birth:</w:t>
              <w:tab/>
              <w:t>……………………… National Insurance No(s):  …………………………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Home Address: 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Daytime telephone number:</w:t>
              <w:tab/>
              <w:t>…………………………………………………………………………………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Address of Premises at which the animals will normally be held:</w:t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Are you disqualified from: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a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keeping any dangerous wild animals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b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keeping a dog</w:t>
            </w:r>
            <w:r>
              <w:rPr>
                <w:rFonts w:cs="Arial"/>
                <w:sz w:val="22"/>
              </w:rPr>
              <w:t>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c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having the custody of animals</w:t>
            </w:r>
            <w:r>
              <w:rPr>
                <w:rFonts w:cs="Arial"/>
                <w:sz w:val="22"/>
              </w:rPr>
              <w:t>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d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keeping a pet shop</w:t>
            </w:r>
            <w:r>
              <w:rPr>
                <w:rFonts w:cs="Arial"/>
                <w:sz w:val="22"/>
              </w:rPr>
              <w:t>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e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keeping an animal boarding establishment</w:t>
            </w:r>
            <w:r>
              <w:rPr>
                <w:rFonts w:cs="Arial"/>
                <w:sz w:val="22"/>
              </w:rPr>
              <w:t>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f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keeping a riding establishment</w:t>
            </w:r>
            <w:r>
              <w:rPr>
                <w:rFonts w:cs="Arial"/>
                <w:sz w:val="22"/>
              </w:rPr>
              <w:t>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g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keeping a dog</w:t>
            </w:r>
            <w:r>
              <w:rPr>
                <w:rFonts w:cs="Arial"/>
                <w:sz w:val="22"/>
              </w:rPr>
              <w:t>?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snapToGrid w:val="false"/>
              <w:ind w:right="-8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459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(If ‘Yes’, please give details) …………………………………………………………………………………..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/>
            </w:pPr>
            <w:r>
              <w:rPr>
                <w:sz w:val="22"/>
              </w:rPr>
              <w:t>Have you ever been convicted of an offence under the following Acts of Parliament?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a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Dangerous Wild Animals Act 19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b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The Protection of Animals Acts 1911 &amp; 19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c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The Protection of Animals (Scotland) Acts 1912 &amp; 19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d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The Pet Animals Act 1951 (as amended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e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Animal Boarding Establishments Act 19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f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The Breeding of Dogs Act 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087" w:leader="none"/>
                <w:tab w:val="right" w:pos="1418" w:leader="none"/>
              </w:tabs>
              <w:ind w:right="-86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g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Riding Establishments Acts 1964 &amp; 19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59" w:hanging="0"/>
              <w:jc w:val="right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>(If ‘Yes’, please give details of the date, court and sentence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851" w:right="-865" w:hanging="0"/>
        <w:jc w:val="both"/>
        <w:rPr/>
      </w:pPr>
      <w:r>
        <w:rPr/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647"/>
      </w:tblGrid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pplication details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76" w:hanging="0"/>
              <w:rPr>
                <w:sz w:val="22"/>
              </w:rPr>
            </w:pPr>
            <w:r>
              <w:rPr>
                <w:sz w:val="22"/>
              </w:rPr>
              <w:t>Specify the species of animal and the number of animals of each species either kept or proposed to be kept under the authority of the licence:</w:t>
              <w:tab/>
              <w:t>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76" w:hanging="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 you both own and possess all the animals listed above?                                         </w:t>
            </w:r>
            <w:r>
              <w:rPr>
                <w:rFonts w:cs="Arial"/>
                <w:sz w:val="22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17" w:hanging="0"/>
              <w:rPr/>
            </w:pPr>
            <w:r>
              <w:rPr>
                <w:sz w:val="22"/>
              </w:rPr>
              <w:t>(If</w:t>
            </w:r>
            <w:r>
              <w:rPr>
                <w:b/>
                <w:bCs/>
                <w:sz w:val="22"/>
              </w:rPr>
              <w:t xml:space="preserve"> ‘No’</w:t>
            </w:r>
            <w:r>
              <w:rPr>
                <w:sz w:val="22"/>
              </w:rPr>
              <w:t>, please give details of ownership and possession)</w:t>
              <w:tab/>
              <w:t>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7" w:hanging="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17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Are you the holder of a current insurance policy which insures you against liability for any damage which may be caused by the animal(s) listed above?                                                    </w:t>
            </w:r>
            <w:r>
              <w:rPr>
                <w:rFonts w:cs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NO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8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(If </w:t>
            </w:r>
            <w:r>
              <w:rPr>
                <w:b/>
                <w:bCs/>
              </w:rPr>
              <w:t xml:space="preserve">‘Yes’ </w:t>
            </w:r>
            <w:r>
              <w:rPr/>
              <w:t>enclose with your application documentary evidence that you hold such insurance)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(If </w:t>
            </w:r>
            <w:r>
              <w:rPr>
                <w:b/>
                <w:bCs/>
              </w:rPr>
              <w:t>‘No’</w:t>
            </w:r>
            <w:r>
              <w:rPr/>
              <w:t xml:space="preserve"> state what steps you are taking to obtain such insuranc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Please give the following information about the escape-proof accommodation in which the animal(s) listed above will be held: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Construction:</w:t>
              <w:tab/>
              <w:t>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ize:</w:t>
              <w:tab/>
              <w:t>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rrangements for: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Drainage:</w:t>
              <w:tab/>
              <w:t>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i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Ventilation:</w:t>
              <w:tab/>
              <w:t>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ii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Temperature control:</w:t>
              <w:tab/>
              <w:t>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v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Lighting:</w:t>
              <w:tab/>
              <w:t>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rPr/>
            </w:pPr>
            <w:r>
              <w:rPr/>
              <w:t>d)</w:t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rrangements to be made: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For the provision, storage and preparation of food and drink:</w:t>
              <w:tab/>
              <w:t>………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i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For ensuring adequate exercise:</w:t>
              <w:tab/>
              <w:t>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ii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For ensuring veterinary care, including preventative measures and to control the spread of infectious disease:</w:t>
              <w:tab/>
              <w:t>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v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In the event of fire or other emergencies:</w:t>
              <w:tab/>
              <w:t>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v)</w:t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/>
              <w:t>For the disposal of excreta:</w:t>
              <w:tab/>
              <w:t>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Do you intend to breed from the animal?                                                                        </w:t>
            </w:r>
            <w:r>
              <w:rPr>
                <w:rFonts w:cs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Do you intend to remove the animals from the premises identified above, for any reason?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 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(If </w:t>
            </w:r>
            <w:r>
              <w:rPr>
                <w:b/>
                <w:bCs/>
              </w:rPr>
              <w:t>‘Yes’</w:t>
            </w:r>
            <w:r>
              <w:rPr/>
              <w:t>, please give details):</w:t>
              <w:tab/>
              <w:tab/>
              <w:t>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.B.</w:t>
              <w:tab/>
              <w:t>A licence may run either from its date of issue or from 1 January next and remains valid for the remainder of the year in which it is issued.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Do you wish to run the licence to run from:</w:t>
              <w:tab/>
              <w:tab/>
              <w:t xml:space="preserve">A) its date of issue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or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ab/>
              <w:tab/>
              <w:tab/>
              <w:tab/>
              <w:t>B) January 1</w:t>
            </w:r>
            <w:r>
              <w:rPr>
                <w:vertAlign w:val="superscript"/>
              </w:rPr>
              <w:t>st</w:t>
            </w:r>
            <w:r>
              <w:rPr/>
              <w:tab/>
              <w:t>200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2"/>
              </w:rPr>
              <w:t>I DECLARE THAT THE ANSWERS TO THE QUESTIONS ARE CORRECT TO THE BEST OF MY KNOWLEDGE.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 of Applicant:</w:t>
              <w:tab/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sz w:val="16"/>
              </w:rPr>
            </w:pPr>
            <w:r>
              <w:rPr>
                <w:sz w:val="16"/>
              </w:rPr>
              <w:t>(All applicants to sign)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  <w:tab/>
              <w:t>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/>
            </w:pPr>
            <w:r>
              <w:rPr>
                <w:sz w:val="22"/>
              </w:rPr>
              <w:t>It is agreed that an officer, veterinary surgeon or veterinary practitioner authorised by the Council may inspect the premises which are the subject of this application before any licence is granted.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enclose appropriate licensing fee with completed application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New Licence:</w:t>
              <w:tab/>
              <w:tab/>
              <w:tab/>
              <w:tab/>
              <w:tab/>
              <w:tab/>
              <w:t>Renewal Licence:</w:t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2"/>
              </w:rPr>
              <w:t>The cost of any independent vet required to be used, by the Council, as part of the application process will be charged to the applicant as an additional fe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-865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right="-8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-851" w:right="-8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3:00Z</dcterms:created>
  <dc:creator>Authorised User</dc:creator>
  <dc:description/>
  <cp:keywords/>
  <dc:language>en-US</dc:language>
  <cp:lastModifiedBy>Martin Mcgowan</cp:lastModifiedBy>
  <cp:lastPrinted>2014-05-20T09:02:00Z</cp:lastPrinted>
  <dcterms:modified xsi:type="dcterms:W3CDTF">2023-07-21T10:27:00Z</dcterms:modified>
  <cp:revision>7</cp:revision>
  <dc:subject/>
  <dc:title/>
</cp:coreProperties>
</file>