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jc w:val="right"/>
        <w:rPr>
          <w:rFonts w:ascii="Poppins;Nirmala UI" w:hAnsi="Poppins;Nirmala UI" w:cs="Poppins;Nirmala UI"/>
          <w:sz w:val="24"/>
          <w:szCs w:val="24"/>
        </w:rPr>
      </w:pPr>
      <w:r>
        <w:rPr>
          <w:rFonts w:eastAsia="Poppins;Nirmala UI" w:cs="Poppins;Nirmala UI" w:ascii="Poppins;Nirmala UI" w:hAnsi="Poppins;Nirmala UI"/>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rPr>
          <w:rFonts w:ascii="Poppins;Nirmala UI" w:hAnsi="Poppins;Nirmala UI" w:cs="Poppins;Nirmala UI"/>
          <w:sz w:val="40"/>
          <w:szCs w:val="40"/>
        </w:rPr>
      </w:pPr>
      <w:r>
        <w:rPr>
          <w:rFonts w:cs="Poppins;Nirmala UI" w:ascii="Poppins;Nirmala UI" w:hAnsi="Poppins;Nirmala UI"/>
          <w:sz w:val="40"/>
          <w:szCs w:val="40"/>
        </w:rPr>
        <w:t>North Tyneside Council</w:t>
      </w:r>
    </w:p>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rPr>
          <w:rFonts w:ascii="Poppins;Nirmala UI" w:hAnsi="Poppins;Nirmala UI" w:cs="Poppins;Nirmala UI"/>
          <w:sz w:val="24"/>
          <w:szCs w:val="24"/>
        </w:rPr>
      </w:pPr>
      <w:r>
        <w:rPr>
          <w:rFonts w:cs="Poppins;Nirmala UI" w:ascii="Poppins;Nirmala UI" w:hAnsi="Poppins;Nirmala UI"/>
          <w:sz w:val="24"/>
          <w:szCs w:val="24"/>
        </w:rPr>
        <w:t>We are seeking applications from suitable organisations that are interested in tendering for the following.</w:t>
      </w:r>
    </w:p>
    <w:p>
      <w:pPr>
        <w:pStyle w:val="Normal"/>
        <w:rPr>
          <w:rFonts w:ascii="Poppins;Nirmala UI" w:hAnsi="Poppins;Nirmala UI" w:cs="Poppins;Nirmala UI"/>
          <w:sz w:val="24"/>
          <w:szCs w:val="24"/>
        </w:rPr>
      </w:pPr>
      <w:r>
        <w:rPr>
          <w:rFonts w:cs="Poppins;Nirmala UI" w:ascii="Poppins;Nirmala UI" w:hAnsi="Poppins;Nirmala UI"/>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Nirmala UI" w:hAnsi="Poppins;Nirmala UI" w:cs="Poppins;Nirmala UI"/>
                <w:color w:val="FFFFFF"/>
                <w:sz w:val="24"/>
                <w:szCs w:val="24"/>
              </w:rPr>
            </w:pPr>
            <w:r>
              <w:rPr>
                <w:rFonts w:cs="Poppins;Nirmala UI" w:ascii="Poppins;Nirmala UI" w:hAnsi="Poppins;Nirmala UI"/>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oppins;Nirmala UI" w:hAnsi="Poppins;Nirmala UI" w:cs="Poppins;Nirmala UI"/>
                <w:sz w:val="28"/>
                <w:szCs w:val="28"/>
              </w:rPr>
            </w:pPr>
            <w:r>
              <w:rPr>
                <w:rFonts w:eastAsia="Poppins;Nirmala UI" w:cs="Poppins;Nirmala UI" w:ascii="Poppins;Nirmala UI" w:hAnsi="Poppins;Nirmala UI"/>
                <w:sz w:val="24"/>
                <w:szCs w:val="24"/>
              </w:rPr>
              <w:t xml:space="preserve">  </w:t>
            </w:r>
            <w:hyperlink r:id="rId3">
              <w:r>
                <w:rPr>
                  <w:rStyle w:val="InternetLink"/>
                  <w:rFonts w:cs="Poppins;Nirmala UI" w:ascii="Poppins;Nirmala UI" w:hAnsi="Poppins;Nirmala UI"/>
                  <w:b/>
                  <w:bCs/>
                  <w:sz w:val="28"/>
                  <w:szCs w:val="28"/>
                </w:rPr>
                <w:t>OPEN2024249 Tyne Brand Demolition Works 2025</w:t>
              </w:r>
            </w:hyperlink>
            <w:r>
              <w:rPr>
                <w:rFonts w:cs="Poppins;Nirmala UI" w:ascii="Poppins;Nirmala UI" w:hAnsi="Poppins;Nirmala UI"/>
                <w:b/>
                <w:bCs/>
                <w:sz w:val="28"/>
                <w:szCs w:val="28"/>
              </w:rPr>
              <w:t xml:space="preserve">  </w:t>
            </w:r>
          </w:p>
          <w:p>
            <w:pPr>
              <w:pStyle w:val="Normal"/>
              <w:jc w:val="center"/>
              <w:rPr>
                <w:rFonts w:ascii="Poppins;Nirmala UI" w:hAnsi="Poppins;Nirmala UI" w:cs="Poppins;Nirmala UI"/>
                <w:sz w:val="22"/>
                <w:szCs w:val="22"/>
              </w:rPr>
            </w:pPr>
            <w:r>
              <w:rPr>
                <w:rFonts w:cs="Poppins;Nirmala UI" w:ascii="Poppins;Nirmala UI" w:hAnsi="Poppins;Nirmala UI"/>
                <w:sz w:val="22"/>
                <w:szCs w:val="22"/>
              </w:rPr>
              <w:t>Go to the following link to find the relevant opportunity</w:t>
            </w:r>
          </w:p>
          <w:p>
            <w:pPr>
              <w:pStyle w:val="Normal"/>
              <w:jc w:val="center"/>
              <w:rPr>
                <w:rFonts w:ascii="Poppins;Nirmala UI" w:hAnsi="Poppins;Nirmala UI" w:cs="Poppins;Nirmala UI"/>
                <w:sz w:val="22"/>
                <w:szCs w:val="22"/>
              </w:rPr>
            </w:pPr>
            <w:r>
              <w:rPr>
                <w:rFonts w:cs="Poppins;Nirmala UI" w:ascii="Poppins;Nirmala UI" w:hAnsi="Poppins;Nirmala UI"/>
                <w:sz w:val="22"/>
                <w:szCs w:val="22"/>
              </w:rPr>
              <w:t>Link to all Opportunities on OPEN (control + click)</w:t>
            </w:r>
          </w:p>
          <w:p>
            <w:pPr>
              <w:pStyle w:val="ListBullet"/>
              <w:numPr>
                <w:ilvl w:val="0"/>
                <w:numId w:val="0"/>
              </w:numPr>
              <w:ind w:left="0" w:hanging="0"/>
              <w:jc w:val="center"/>
              <w:rPr>
                <w:rFonts w:ascii="Poppins;Nirmala UI" w:hAnsi="Poppins;Nirmala UI" w:cs="Poppins;Nirmala UI"/>
                <w:sz w:val="24"/>
                <w:szCs w:val="24"/>
              </w:rPr>
            </w:pPr>
            <w:hyperlink r:id="rId4">
              <w:r>
                <w:rPr>
                  <w:rStyle w:val="InternetLink"/>
                  <w:rFonts w:cs="Poppins;Nirmala UI" w:ascii="Poppins;Nirmala UI" w:hAnsi="Poppins;Nirmala UI"/>
                  <w:color w:val="0000FF"/>
                  <w:u w:val="single"/>
                </w:rPr>
                <w:t>Browse Opportunities - Open | Developed by Nepo</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Nirmala UI" w:hAnsi="Poppins;Nirmala UI" w:cs="Poppins;Nirmala UI"/>
                <w:color w:val="FFFFFF"/>
                <w:sz w:val="24"/>
                <w:szCs w:val="24"/>
              </w:rPr>
            </w:pPr>
            <w:r>
              <w:rPr>
                <w:rFonts w:cs="Poppins;Nirmala UI" w:ascii="Poppins;Nirmala UI" w:hAnsi="Poppins;Nirmala UI"/>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t>Demolition of the former Tyne Brand Buildings at TANNERS BANK, FISH QUAY NORTH SHIELDS NORTH TYNESIDE</w:t>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t>North Tyneside Council (the Authority) are seeking Tenders from experienced Demolition Contractors. The successful Tenderer (the Contractor) will be expected to carry out an asbestos clearance, demolition of Buildings and remedial works on Buildings 1, 1a &amp; 2 on the Tyne Brand Site Phase 2 on North Shields Fish Quay.</w:t>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r>
          </w:p>
          <w:p>
            <w:pPr>
              <w:pStyle w:val="Normal"/>
              <w:jc w:val="both"/>
              <w:rPr/>
            </w:pPr>
            <w:r>
              <w:rPr>
                <w:rFonts w:eastAsia="Calibri" w:cs="Poppins;Nirmala UI" w:ascii="Poppins;Nirmala UI" w:hAnsi="Poppins;Nirmala UI"/>
                <w:color w:val="2F5597"/>
                <w:sz w:val="22"/>
                <w:szCs w:val="22"/>
              </w:rPr>
              <w:t>The purpose of the executive summary is to highlight to Tenderers the key aspects of the Works (the Works) on the Tyne Brand site. The outcome for the Council is that the site can be sold on for future development.Please refer to the attached Tender documents and ensure you return your submission by the deadline stated,</w:t>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t xml:space="preserve">The successful Tenderer will be acting as </w:t>
            </w:r>
            <w:r>
              <w:rPr>
                <w:rFonts w:eastAsia="Calibri" w:cs="Poppins;Nirmala UI" w:ascii="Poppins;Nirmala UI" w:hAnsi="Poppins;Nirmala UI"/>
                <w:b/>
                <w:bCs/>
                <w:color w:val="2F5597"/>
                <w:sz w:val="22"/>
                <w:szCs w:val="22"/>
              </w:rPr>
              <w:t>Principal Contractor</w:t>
            </w:r>
            <w:r>
              <w:rPr>
                <w:rFonts w:eastAsia="Calibri" w:cs="Poppins;Nirmala UI" w:ascii="Poppins;Nirmala UI" w:hAnsi="Poppins;Nirmala UI"/>
                <w:color w:val="2F5597"/>
                <w:sz w:val="22"/>
                <w:szCs w:val="22"/>
              </w:rPr>
              <w:t xml:space="preserve"> under the NEC3 Short Form Contract, full details in the Tender documents.</w:t>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r>
          </w:p>
          <w:p>
            <w:pPr>
              <w:pStyle w:val="Normal"/>
              <w:jc w:val="both"/>
              <w:rPr/>
            </w:pPr>
            <w:r>
              <w:rPr>
                <w:rFonts w:eastAsia="Calibri" w:cs="Poppins;Nirmala UI" w:ascii="Poppins;Nirmala UI" w:hAnsi="Poppins;Nirmala UI"/>
                <w:b/>
                <w:bCs/>
                <w:color w:val="2F5597"/>
                <w:sz w:val="22"/>
                <w:szCs w:val="22"/>
              </w:rPr>
              <w:t>Mandatory accreditations and requirements</w:t>
            </w:r>
            <w:r>
              <w:rPr>
                <w:rFonts w:eastAsia="Calibri" w:cs="Poppins;Nirmala UI" w:ascii="Poppins;Nirmala UI" w:hAnsi="Poppins;Nirmala UI"/>
                <w:color w:val="2F5597"/>
                <w:sz w:val="22"/>
                <w:szCs w:val="22"/>
              </w:rPr>
              <w:t xml:space="preserve"> which are </w:t>
            </w:r>
            <w:r>
              <w:rPr>
                <w:rFonts w:eastAsia="Calibri" w:cs="Poppins;Nirmala UI" w:ascii="Poppins;Nirmala UI" w:hAnsi="Poppins;Nirmala UI"/>
                <w:b/>
                <w:bCs/>
                <w:color w:val="2F5597"/>
                <w:sz w:val="22"/>
                <w:szCs w:val="22"/>
              </w:rPr>
              <w:t>Pass/Fail</w:t>
            </w:r>
            <w:r>
              <w:rPr>
                <w:rFonts w:eastAsia="Calibri" w:cs="Poppins;Nirmala UI" w:ascii="Poppins;Nirmala UI" w:hAnsi="Poppins;Nirmala UI"/>
                <w:color w:val="2F5597"/>
                <w:sz w:val="22"/>
                <w:szCs w:val="22"/>
              </w:rPr>
              <w:t xml:space="preserve"> as stated within the specific section of the Tender documents (3AQQ) and evidence must be submitted with Tenderers response, as follows:</w:t>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t>Members of National Federation of Demolition Contractors (NFDC) or equivalent, evidence must be submitted with Tenderers response.</w:t>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color w:val="2F5597"/>
                <w:sz w:val="22"/>
                <w:szCs w:val="22"/>
              </w:rPr>
              <w:t>All asbestos removal to be conducted in line with a HSE Asbestos Removal Licence</w:t>
            </w:r>
          </w:p>
          <w:p>
            <w:pPr>
              <w:pStyle w:val="Normal"/>
              <w:jc w:val="both"/>
              <w:rPr>
                <w:rFonts w:ascii="Poppins;Nirmala UI" w:hAnsi="Poppins;Nirmala UI" w:eastAsia="Calibri" w:cs="Poppins;Nirmala UI"/>
                <w:b/>
                <w:b/>
                <w:bCs/>
                <w:color w:val="2F5597"/>
                <w:sz w:val="22"/>
                <w:szCs w:val="22"/>
              </w:rPr>
            </w:pPr>
            <w:r>
              <w:rPr>
                <w:rFonts w:eastAsia="Calibri" w:cs="Poppins;Nirmala UI" w:ascii="Poppins;Nirmala UI" w:hAnsi="Poppins;Nirmala UI"/>
                <w:b/>
                <w:bCs/>
                <w:color w:val="2F5597"/>
                <w:sz w:val="22"/>
                <w:szCs w:val="22"/>
              </w:rPr>
            </w:r>
          </w:p>
          <w:p>
            <w:pPr>
              <w:pStyle w:val="Normal"/>
              <w:jc w:val="both"/>
              <w:rPr>
                <w:rFonts w:ascii="Poppins;Nirmala UI" w:hAnsi="Poppins;Nirmala UI" w:eastAsia="Calibri" w:cs="Poppins;Nirmala UI"/>
                <w:color w:val="2F5597"/>
                <w:sz w:val="22"/>
                <w:szCs w:val="22"/>
              </w:rPr>
            </w:pPr>
            <w:r>
              <w:rPr>
                <w:rFonts w:eastAsia="Calibri" w:cs="Poppins;Nirmala UI" w:ascii="Poppins;Nirmala UI" w:hAnsi="Poppins;Nirmala UI"/>
                <w:b/>
                <w:bCs/>
                <w:color w:val="2F5597"/>
                <w:sz w:val="22"/>
                <w:szCs w:val="22"/>
              </w:rPr>
              <w:t xml:space="preserve">SITE VISITS  </w:t>
            </w:r>
            <w:r>
              <w:rPr>
                <w:rFonts w:eastAsia="Calibri" w:cs="Poppins;Nirmala UI" w:ascii="Poppins;Nirmala UI" w:hAnsi="Poppins;Nirmala UI"/>
                <w:color w:val="2F5597"/>
                <w:sz w:val="22"/>
                <w:szCs w:val="22"/>
              </w:rPr>
              <w:t>which are</w:t>
            </w:r>
            <w:r>
              <w:rPr>
                <w:rFonts w:eastAsia="Calibri" w:cs="Poppins;Nirmala UI" w:ascii="Poppins;Nirmala UI" w:hAnsi="Poppins;Nirmala UI"/>
                <w:b/>
                <w:bCs/>
                <w:color w:val="2F5597"/>
                <w:sz w:val="22"/>
                <w:szCs w:val="22"/>
              </w:rPr>
              <w:t xml:space="preserve"> Pass/Fail </w:t>
            </w:r>
            <w:r>
              <w:rPr>
                <w:rFonts w:eastAsia="Calibri" w:cs="Poppins;Nirmala UI" w:ascii="Poppins;Nirmala UI" w:hAnsi="Poppins;Nirmala UI"/>
                <w:color w:val="2F5597"/>
                <w:sz w:val="22"/>
                <w:szCs w:val="22"/>
              </w:rPr>
              <w:t>as stated within the specific section of the Tender documents (3AQQ)</w:t>
            </w:r>
          </w:p>
          <w:p>
            <w:pPr>
              <w:pStyle w:val="Normal"/>
              <w:rPr>
                <w:rFonts w:ascii="Poppins;Nirmala UI" w:hAnsi="Poppins;Nirmala UI" w:cs="Poppins;Nirmala UI"/>
                <w:sz w:val="24"/>
                <w:szCs w:val="24"/>
                <w:highlight w:val="yellow"/>
              </w:rPr>
            </w:pPr>
            <w:r>
              <w:rPr>
                <w:rFonts w:eastAsia="Calibri" w:cs="Poppins;Nirmala UI" w:ascii="Poppins;Nirmala UI" w:hAnsi="Poppins;Nirmala UI"/>
                <w:color w:val="2F5597"/>
                <w:sz w:val="22"/>
                <w:szCs w:val="22"/>
              </w:rPr>
              <w:t>Tenderers must attend a site visit due to its complexities and being of multi ownership prior to submitting a Tender using the messaging section of this Portal, any clarifications identified during the site visit must be issued in this portal to allow the response to be provided to all interested bidders be fair and transparent and your response must include the attendees names and the date the site visit was taken Site Visit requests must be submitted via the clarification section of this OPEN tendering system providing the names and mobile numbers of the attendees along with at least two dates/times to attend to enable the Authority to accommodate your request, a confirmation will be issued of the date and time via the OPEN system. Any Clarifications identified during the Site Visit must be submitted within a week of the Site Visit to allow the response to be issued via the OPEN tendering system and shared with any interested Bidder where necessary.</w:t>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Nirmala UI" w:hAnsi="Poppins;Nirmala UI" w:cs="Poppins;Nirmala UI"/>
                <w:color w:val="FFFFFF"/>
                <w:sz w:val="24"/>
                <w:szCs w:val="24"/>
              </w:rPr>
            </w:pPr>
            <w:r>
              <w:rPr>
                <w:rFonts w:cs="Poppins;Nirmala UI" w:ascii="Poppins;Nirmala UI" w:hAnsi="Poppins;Nirmala UI"/>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Nirmala UI" w:hAnsi="Poppins;Nirmala UI" w:cs="Poppins;Nirmala UI"/>
                <w:color w:val="FFFFFF"/>
                <w:sz w:val="24"/>
                <w:szCs w:val="24"/>
              </w:rPr>
            </w:pPr>
            <w:r>
              <w:rPr>
                <w:rFonts w:cs="Poppins;Nirmala UI" w:ascii="Poppins;Nirmala UI" w:hAnsi="Poppins;Nirmala UI"/>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color w:val="FFFFFF"/>
                <w:sz w:val="8"/>
                <w:szCs w:val="8"/>
              </w:rPr>
            </w:pPr>
            <w:r>
              <w:rPr>
                <w:rFonts w:cs="Poppins;Nirmala UI" w:ascii="Poppins;Nirmala UI" w:hAnsi="Poppins;Nirmala UI"/>
                <w:color w:val="FFFFFF"/>
                <w:sz w:val="8"/>
                <w:szCs w:val="8"/>
              </w:rPr>
            </w:r>
          </w:p>
          <w:p>
            <w:pPr>
              <w:pStyle w:val="Normal"/>
              <w:rPr>
                <w:rFonts w:ascii="Poppins;Nirmala UI" w:hAnsi="Poppins;Nirmala UI" w:cs="Poppins;Nirmala UI"/>
                <w:b/>
                <w:b/>
                <w:bCs/>
                <w:sz w:val="24"/>
                <w:szCs w:val="24"/>
              </w:rPr>
            </w:pPr>
            <w:r>
              <w:rPr>
                <w:rFonts w:cs="Poppins;Nirmala UI" w:ascii="Poppins;Nirmala UI" w:hAnsi="Poppins;Nirmala UI"/>
                <w:b/>
                <w:bCs/>
                <w:sz w:val="24"/>
                <w:szCs w:val="24"/>
              </w:rPr>
              <w:t>Early March 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Poppins;Nirmala UI" w:ascii="Poppins;Nirmala UI" w:hAnsi="Poppins;Nirmala UI"/>
                <w:sz w:val="24"/>
                <w:szCs w:val="24"/>
              </w:rPr>
              <w:t xml:space="preserve">Two months </w:t>
            </w:r>
          </w:p>
          <w:p>
            <w:pPr>
              <w:pStyle w:val="Normal"/>
              <w:rPr>
                <w:rFonts w:ascii="Poppins;Nirmala UI" w:hAnsi="Poppins;Nirmala UI" w:cs="Poppins;Nirmala UI"/>
                <w:sz w:val="8"/>
                <w:szCs w:val="8"/>
              </w:rPr>
            </w:pPr>
            <w:r>
              <w:rPr>
                <w:rFonts w:cs="Poppins;Nirmala UI" w:ascii="Poppins;Nirmala UI" w:hAnsi="Poppins;Nirmala UI"/>
                <w:sz w:val="8"/>
                <w:szCs w:val="8"/>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Nirmala UI" w:ascii="Poppins;Nirmala UI" w:hAnsi="Poppins;Nirmala UI"/>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Nirmala UI" w:hAnsi="Poppins;Nirmala UI" w:cs="Poppins;Nirmala UI"/>
                <w:color w:val="FFFFFF"/>
                <w:sz w:val="24"/>
                <w:szCs w:val="24"/>
              </w:rPr>
            </w:pPr>
            <w:r>
              <w:rPr>
                <w:rFonts w:cs="Poppins;Nirmala UI" w:ascii="Poppins;Nirmala UI" w:hAnsi="Poppins;Nirmala UI"/>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color w:val="FFFFFF"/>
                <w:sz w:val="8"/>
                <w:szCs w:val="8"/>
              </w:rPr>
            </w:pPr>
            <w:r>
              <w:rPr>
                <w:rFonts w:cs="Poppins;Nirmala UI" w:ascii="Poppins;Nirmala UI" w:hAnsi="Poppins;Nirmala UI"/>
                <w:color w:val="FFFFFF"/>
                <w:sz w:val="8"/>
                <w:szCs w:val="8"/>
              </w:rPr>
            </w:r>
          </w:p>
          <w:p>
            <w:pPr>
              <w:pStyle w:val="Normal"/>
              <w:rPr>
                <w:rFonts w:ascii="Poppins;Nirmala UI" w:hAnsi="Poppins;Nirmala UI" w:cs="Poppins;Nirmala UI"/>
                <w:b/>
                <w:b/>
                <w:bCs/>
                <w:sz w:val="24"/>
                <w:szCs w:val="24"/>
              </w:rPr>
            </w:pPr>
            <w:r>
              <w:rPr>
                <w:rFonts w:cs="Poppins;Nirmala UI" w:ascii="Poppins;Nirmala UI" w:hAnsi="Poppins;Nirmala UI"/>
                <w:b/>
                <w:bCs/>
                <w:sz w:val="24"/>
                <w:szCs w:val="24"/>
              </w:rPr>
              <w:t>OPEN2024249</w:t>
            </w:r>
          </w:p>
          <w:p>
            <w:pPr>
              <w:pStyle w:val="Normal"/>
              <w:rPr>
                <w:rFonts w:ascii="Poppins;Nirmala UI" w:hAnsi="Poppins;Nirmala UI" w:cs="Poppins;Nirmala UI"/>
                <w:b/>
                <w:b/>
                <w:bCs/>
                <w:sz w:val="8"/>
                <w:szCs w:val="8"/>
              </w:rPr>
            </w:pPr>
            <w:r>
              <w:rPr>
                <w:rFonts w:cs="Poppins;Nirmala UI" w:ascii="Poppins;Nirmala UI" w:hAnsi="Poppins;Nirmala UI"/>
                <w:b/>
                <w:bCs/>
                <w:sz w:val="8"/>
                <w:szCs w:val="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8"/>
                <w:szCs w:val="8"/>
              </w:rPr>
            </w:pPr>
            <w:r>
              <w:rPr>
                <w:rFonts w:cs="Poppins;Nirmala UI" w:ascii="Poppins;Nirmala UI" w:hAnsi="Poppins;Nirmala UI"/>
                <w:sz w:val="8"/>
                <w:szCs w:val="8"/>
              </w:rPr>
            </w:r>
          </w:p>
          <w:p>
            <w:pPr>
              <w:pStyle w:val="Normal"/>
              <w:rPr>
                <w:rFonts w:ascii="Poppins;Nirmala UI" w:hAnsi="Poppins;Nirmala UI" w:cs="Poppins;Nirmala UI"/>
                <w:b/>
                <w:b/>
                <w:bCs/>
                <w:sz w:val="24"/>
                <w:szCs w:val="24"/>
              </w:rPr>
            </w:pPr>
            <w:r>
              <w:rPr>
                <w:rFonts w:cs="Poppins;Nirmala UI" w:ascii="Poppins;Nirmala UI" w:hAnsi="Poppins;Nirmala UI"/>
                <w:b/>
                <w:bCs/>
                <w:sz w:val="24"/>
                <w:szCs w:val="24"/>
              </w:rPr>
              <w:t>Before 12:00 noon on 24</w:t>
            </w:r>
            <w:r>
              <w:rPr>
                <w:rFonts w:cs="Poppins;Nirmala UI" w:ascii="Poppins;Nirmala UI" w:hAnsi="Poppins;Nirmala UI"/>
                <w:b/>
                <w:bCs/>
                <w:sz w:val="24"/>
                <w:szCs w:val="24"/>
                <w:vertAlign w:val="superscript"/>
              </w:rPr>
              <w:t>th</w:t>
            </w:r>
            <w:r>
              <w:rPr>
                <w:rFonts w:cs="Poppins;Nirmala UI" w:ascii="Poppins;Nirmala UI" w:hAnsi="Poppins;Nirmala UI"/>
                <w:b/>
                <w:bCs/>
                <w:sz w:val="24"/>
                <w:szCs w:val="24"/>
              </w:rPr>
              <w:t xml:space="preserve"> January 2025</w:t>
            </w:r>
          </w:p>
        </w:tc>
      </w:tr>
    </w:tbl>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rPr>
          <w:rFonts w:ascii="Poppins;Nirmala UI" w:hAnsi="Poppins;Nirmala UI" w:cs="Poppins;Nirmala UI"/>
          <w:sz w:val="24"/>
          <w:szCs w:val="24"/>
        </w:rPr>
      </w:pPr>
      <w:r>
        <w:rPr>
          <w:rFonts w:cs="Poppins;Nirmala UI" w:ascii="Poppins;Nirmala UI" w:hAnsi="Poppins;Nirmala UI"/>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rPr>
          <w:rFonts w:ascii="Poppins;Nirmala UI" w:hAnsi="Poppins;Nirmala UI" w:cs="Poppins;Nirmala UI"/>
          <w:sz w:val="24"/>
          <w:szCs w:val="24"/>
        </w:rPr>
      </w:pPr>
      <w:r>
        <w:rPr>
          <w:rFonts w:cs="Poppins;Nirmala UI" w:ascii="Poppins;Nirmala UI" w:hAnsi="Poppins;Nirmala UI"/>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rPr/>
      </w:pPr>
      <w:r>
        <w:rPr>
          <w:rFonts w:cs="Poppins;Nirmala UI" w:ascii="Poppins;Nirmala UI" w:hAnsi="Poppins;Nirmala UI"/>
          <w:sz w:val="24"/>
          <w:szCs w:val="24"/>
        </w:rPr>
        <w:t>Any clarification questions or requests for further information must be sent via the correspondence section on the Open electronic tendering portal.</w:t>
      </w:r>
    </w:p>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rPr/>
      </w:pPr>
      <w:r>
        <w:rPr>
          <w:rFonts w:cs="Poppins;Nirmala UI" w:ascii="Poppins;Nirmala UI" w:hAnsi="Poppins;Nirmala UI"/>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Nirmala UI" w:hAnsi="Poppins;Nirmala UI" w:cs="Poppins;Nirmala UI"/>
          <w:sz w:val="24"/>
          <w:szCs w:val="24"/>
        </w:rPr>
      </w:pPr>
      <w:hyperlink r:id="rId5">
        <w:r>
          <w:rPr>
            <w:rStyle w:val="InternetLink"/>
            <w:color w:val="0000FF"/>
            <w:u w:val="single"/>
          </w:rPr>
          <w:t>Open | NEPO</w:t>
        </w:r>
      </w:hyperlink>
    </w:p>
    <w:p>
      <w:pPr>
        <w:pStyle w:val="Normal"/>
        <w:rPr>
          <w:rFonts w:ascii="Poppins;Nirmala UI" w:hAnsi="Poppins;Nirmala UI" w:cs="Poppins;Nirmala UI"/>
          <w:sz w:val="24"/>
          <w:szCs w:val="24"/>
        </w:rPr>
      </w:pPr>
      <w:r>
        <w:rPr>
          <w:rFonts w:cs="Poppins;Nirmala UI" w:ascii="Poppins;Nirmala UI" w:hAnsi="Poppins;Nirmala UI"/>
          <w:sz w:val="24"/>
          <w:szCs w:val="24"/>
        </w:rPr>
      </w:r>
    </w:p>
    <w:p>
      <w:pPr>
        <w:pStyle w:val="Normal"/>
        <w:rPr/>
      </w:pPr>
      <w:r>
        <w:rPr>
          <w:rFonts w:cs="Poppins;Nirmala UI" w:ascii="Poppins;Nirmala UI" w:hAnsi="Poppins;Nirmala UI"/>
          <w:sz w:val="24"/>
          <w:szCs w:val="24"/>
        </w:rPr>
        <w:t>No previous application or expression of interest shall be taken as an application for the purposes of this notice.</w:t>
      </w:r>
    </w:p>
    <w:p>
      <w:pPr>
        <w:pStyle w:val="Normal"/>
        <w:tabs>
          <w:tab w:val="clear" w:pos="720"/>
          <w:tab w:val="left" w:pos="0" w:leader="none"/>
        </w:tabs>
        <w:rPr>
          <w:rFonts w:ascii="Poppins;Nirmala UI" w:hAnsi="Poppins;Nirmala UI" w:cs="Poppins;Nirmala UI"/>
          <w:sz w:val="24"/>
          <w:szCs w:val="24"/>
        </w:rPr>
      </w:pPr>
      <w:r>
        <w:rPr>
          <w:rFonts w:cs="Poppins;Nirmala UI" w:ascii="Poppins;Nirmala UI" w:hAnsi="Poppins;Nirmala UI"/>
          <w:sz w:val="24"/>
          <w:szCs w:val="24"/>
        </w:rPr>
      </w:r>
    </w:p>
    <w:sectPr>
      <w:footerReference w:type="default" r:id="rId6"/>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altName w:val="Nirmala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17e82d6b-1a50-45b9-8775-d0f84d87bbee" TargetMode="External"/><Relationship Id="rId4" Type="http://schemas.openxmlformats.org/officeDocument/2006/relationships/hyperlink" Target="https://www.open-uk.org/opportunities" TargetMode="External"/><Relationship Id="rId5" Type="http://schemas.openxmlformats.org/officeDocument/2006/relationships/hyperlink" Target="https://www.nepo.org/op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6:00Z</dcterms:created>
  <dc:creator>Automated Build Version 1.0</dc:creator>
  <dc:description/>
  <cp:keywords/>
  <dc:language>en-US</dc:language>
  <cp:lastModifiedBy>Christine Bordoli</cp:lastModifiedBy>
  <cp:lastPrinted>2020-12-03T16:26:00Z</cp:lastPrinted>
  <dcterms:modified xsi:type="dcterms:W3CDTF">2024-12-24T13:43:00Z</dcterms:modified>
  <cp:revision>6</cp:revision>
  <dc:subject/>
  <dc:title>NORTH TYNESIDE COUNCIL</dc:title>
</cp:coreProperties>
</file>